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6" w:after="0"/>
        <w:ind w:right="-23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СПЕКТИВНЫЙ ПЛАН ОБРАЗОВАТЕЛЬНАЯ ОБЛАСТЬ «ХУДОЖЕСТВЕННО-ЭСТЕТИЧЕСКОЕ РАЗВИТИЕ»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О  ВТОРОЙ МЛАДШЕЙ ГРУППЕ НА 2014 -2015 гг.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ЗЫКАЛЬНОГО РУКОВОДИТЕЛЯ КУШЕЛЬ НАТАЛЬИ СЕРГЕЕВНЫ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СЕНТЯБРЬ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3"/>
        <w:gridCol w:w="4138"/>
        <w:gridCol w:w="3244"/>
        <w:gridCol w:w="3997"/>
      </w:tblGrid>
      <w:tr>
        <w:trPr>
          <w:trHeight w:val="7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ья, ле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детей музыкальную отзывчив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разное настроение музыки (грустное, веселое, зл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классической музык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е и высокие зву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о - грустно» Л. Бетховена, «Болезнь куклы», «Новая кукла» П. И. Чайковского, «Плакса, резвушка, злюка» Д. Б. Кабалевского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 и птенчики» Е. Тиличеевой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ать детей к народной и классической музыке, формировать эмоциональную отзывчивость на произведение, умение различать веселую и грустную музыку, способствовать развитию певческих навыков, развивать умение бегать легко, в умеренном и быстром темпе под музыку, развивать умение кружиться в парах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-ровать умение согласовывать движения, ориентироваться в пространстве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знакомить с характерными особенностями следующих друг за другом времен года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участие детей в совместных играх, развивать интерес к различным видам игр,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форму речи.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ть естественным голосом, без выкриков, при</w:t>
              <w:softHyphen/>
              <w:t xml:space="preserve">слушиваться к пению других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лодию, формировать навыки коллективного п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ушки», рус.нар.приб.</w:t>
              <w:br/>
              <w:t>«Осень» муз.Ю.Чичкова,</w:t>
              <w:b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праж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бодрой ходьбе, легком беге, мяг</w:t>
              <w:softHyphen/>
              <w:t>ких прыжках и приседаниях.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танцевать в парах, не терять партнера на протяжении тан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икативные качества у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дость от игры. Р а з в и в а т ь ловкость, смекалк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М. Журбина, «Пружинка» Е. Гнеси-ной, «Легкий бег в парах» В. Сметаны.</w:t>
            </w:r>
          </w:p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, р. н. м.; «Танец с листочками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 Н. Луконина, «Жмурки с Мишкой» Ф. Флотова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памяти, речи. Не принуждать детей к проговариванию, можно только движ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етели гули»; «Шаловливые пальчики»; «Ножками затопали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п о л ь з о в а т ь попевки вне занят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 для куколки М. Красева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й вкус, создавать радост</w:t>
              <w:softHyphen/>
              <w:t>ную атмосфер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ние с ле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в лесу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67"/>
        <w:gridCol w:w="4911"/>
        <w:gridCol w:w="3780"/>
        <w:gridCol w:w="3581"/>
      </w:tblGrid>
      <w:tr>
        <w:trPr>
          <w:trHeight w:val="7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природы.</w:t>
              <w:br/>
              <w:t>Труд взрослых.</w:t>
              <w:br/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, мой гор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Продолж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вать у детей музыкальное воспри</w:t>
              <w:softHyphen/>
              <w:t xml:space="preserve">ятие, отзывчивость на музыку разного характер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Знаком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роизведениями П. И. Чайковского, Д. Б. Кабалев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сковая просьба» Г. Свиридова, «Игра в ло</w:t>
              <w:softHyphen/>
              <w:t>шадки» П. И. Чайковского, «Упрямый братиш</w:t>
              <w:softHyphen/>
              <w:t>ка» Д. Б. Кабалевского, «Верхом на лошадке» А. Гречани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ие и громкие звоночки», муз. Р. Рустамова, сл. Ю. Островского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учать слушать музыкальное произведение до конца, понимать характер музыки, узнавать и определять, сколько частей в произведении, формировать умение двигаться в соответствии с двухчастной формой музыки, реагировать на начало звучания музыки и её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ощрять участие детей в совместных играх и физических упраж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ть восприятие детей, активно включая все органы чувств, развивать образные представления, развивать умения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ствовать возникновению игр по мотивам  - потешек, песенок, поощрять игры, развивающие ловкость движений, знакомить детей с приемами вождения настольных кукол, учить сопровождать движения простой песенкой, помогать детям доброжелательно общаться  друг с другом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и пения без напряжения, кри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 передавать мелодию, сохранять инто</w:t>
              <w:softHyphen/>
              <w:t>н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грибочков» муз. А.Петрова, «Солнышко» муз.Попатенко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праж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овывать и держать круг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Приу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танцевать в парах, не терять партнер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пространстве, реагировать на смену музы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, используя навыки п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ожками затопали» М. Раухвергера; «Хоро</w:t>
              <w:softHyphen/>
              <w:t>вод», р. н. м., обработка М. Раухвергера; «.Уп</w:t>
              <w:softHyphen/>
              <w:t>ражнение с листочками» Р. Рустамова. «Колобок», р. н. м.; «Танец с листочками» А. Филиппенк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ишка» М. Раухвергера, «Дети и волк» М. Красева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внимание, речевую активность детей.</w:t>
            </w:r>
            <w:r>
              <w:rPr>
                <w:rFonts w:cs="Times New Roman" w:ascii="Times New Roman" w:hAnsi="Times New Roman"/>
              </w:rPr>
              <w:t xml:space="preserve"> Развивать   моторику движений пальцев ру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илетели гули»; « Бабушка»; «Шаловливые пальчики»; «Тики- так»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вне музыкальны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укла танцует и поет»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тмосферу радости, воспитывать эстетиче</w:t>
              <w:softHyphen/>
              <w:t xml:space="preserve">ский вкус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участвовать в празд</w:t>
              <w:softHyphen/>
              <w:t>ничном действ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ранспор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и любимые игруш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ую отзывчивость на му</w:t>
              <w:softHyphen/>
              <w:t xml:space="preserve">зыку разного характер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жанры (песня, танец, марш)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гаж музыкальных впечатлений, опыт восприятия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ые произвед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ое и низкое зву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колыбельные песни. «Кама</w:t>
              <w:softHyphen/>
              <w:t>ринская», р. н. п.; «Колыбельная» В. Моцарта, «Марш» П. И. Чайковского,«Вальс» С. Май-капара. «Чей домик?», муз. Е. Тиличевой, сл. Ю. Ост</w:t>
              <w:softHyphen/>
              <w:t>ровско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с тремя музыкальными жанрами: песней, танцем, маршем. Формировать эмоциональную отзывчивость на произведение, учить выразительному пению, реагировать на начало звучания музыки и её окончание, 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 умение ходить свободно, не шаркая ногами, не опуская, голову, сохранять правильную осанку в положении стоя,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чувственный опыт детей и умение фиксировать его в речи, развивать умение замечать измен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азвивать стремление импровизировать на несложные сюжеты песен, показывать детям способы ролевого поведения, используя обучающие игр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ев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оторику речедвигательного аппарата, слуховое восприятие, речевой слух и речевое дыхание, вырабатывать правильный темп речи, интонационную выразительность.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долж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пения без напря</w:t>
              <w:softHyphen/>
              <w:t xml:space="preserve">жения,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итно, слушать пение друг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ёт»,муз. Тиличеевой, «Зайчик»,рус. нар.</w:t>
              <w:b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 р а ж н я т ь детей в различных видах ходьбы, привы</w:t>
              <w:softHyphen/>
              <w:t xml:space="preserve">кать выполнять движения в парах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неторопливо, в темп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ьчиков приглашать девочек и провожать посл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подвижность, плас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гуляем» Т. Ломовой, «Ритмичные хлопки» В. Герчик, «Кружение в парах» Т. Вилькорейской; «Элементы парного танца», р. н. м., об</w:t>
              <w:softHyphen/>
              <w:t>работка М. Раухвергера. «Раз, два, хлоп в ладоши» латвийская народная полька «Игра с сосульками», «Солнышко и дождик», муз. М. Раухвергера, сл. А. Барт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ы платочки стираем»; «Тики-так»; «Шаловливые пальчики»; «Бабуш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свойствах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большой и маленькой кошкой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наслаждени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у поведения, умение вести себя на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ины артис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ишка – именинник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0"/>
        <w:gridCol w:w="5151"/>
        <w:gridCol w:w="3500"/>
        <w:gridCol w:w="3871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Закреп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мения слушать инструментальную му</w:t>
              <w:softHyphen/>
              <w:t xml:space="preserve">зыку, понимать ее содержани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Обогащ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зыкальные впечатления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на слух песню, танец, марш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комые произведения, высказываться о настроении музы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оту звука в пределах интервала - чис</w:t>
              <w:softHyphen/>
              <w:t>тая кварта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зыкальный слу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ка», «Марш деревянных солдатиков» П. И. Чайковского, «Марш» Д. Шостаковича, «Солдатский марш» Р. Шу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, «Эхо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способность различать музыкальные звуки по высоте, замечать изменения в силе звучания мелодии (громко, тихо); учить выразительному пению, улучшать качество исполнения танцевальных движений: стимулировать самостоятельное их выполнение под плясовые мелодии, учить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сновные виды движений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ощрять игры с предметами, развивать стремление импровизировать на несложные сюжеты песен, вызывать желание выступать перед сверстниками,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требность делиться своими впечатлениями</w:t>
            </w:r>
          </w:p>
        </w:tc>
      </w:tr>
      <w:tr>
        <w:trPr>
          <w:trHeight w:val="1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точного интонирования несложных песе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инать пение сразу после вступления, петь дружно, слаженно, без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е своих товарищ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шка-зима», муз. Красева,</w:t>
              <w:br/>
              <w:t>«Новый год», муз. Попатенко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дном направлени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 танцевать в темпе и характере танц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ный хоровод, учить танцевать характер</w:t>
              <w:softHyphen/>
              <w:t>ные танцы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с предме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танцевальным шагом, хороводный шаг. Хлопки, притопы, упражнения с предме</w:t>
              <w:softHyphen/>
              <w:t>тами.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«Елочка», муз. Н. Бахутовой, сл. М. Александровской; «Игра со снежками», «Игра с колокольчиками» Т. Ломовой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пальцев рук. Продолжать учить детей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бабушка»; «Мы платочки стираем»;  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активное участие в праздни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ый медвежонок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0"/>
        <w:gridCol w:w="4933"/>
        <w:gridCol w:w="3713"/>
        <w:gridCol w:w="3970"/>
      </w:tblGrid>
      <w:tr>
        <w:trPr>
          <w:trHeight w:val="7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а. Дикие животные. Птицы зимо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слушать инструментальные пьесы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казывать о музыке, передавать свои впечат</w:t>
              <w:softHyphen/>
              <w:t xml:space="preserve">ления в движении, мимике, пантомиме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йкий интерес к классической и на</w:t>
              <w:softHyphen/>
              <w:t>родной музыке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ать звука в пределах интервала -чистая кварта. высоту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им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ила младешенька», р. н. п.; «Танец» В. Благ, «Мазурка» П. И. Чайковского, 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у», «Подумай и отгадай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иобщать детей к народной и классической музыке, приучать слушать музыкальное произведение до конца, понимать характер музыки, учить петь без напряжения, в одном темпе со всеми, чисто и ясно произносить слова, передавать характер песни, реагировать на начало звучания музыки и её окончание, ходить и бегать легко, в умеренном и быстром темпе под музыку, развивать умение кружиться в парах, выполнять прямой галоп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разнообразные виды движений, приучать действовать совместно, формировать умение строиться в шеренгу, круг, двигаться по кругу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ощрять участие детей в совместных играх, постепенно вводить игры с более слож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, вырабатывать интонационную выразительность речи, формировать умение отчетливо произносить слова и короткие фразы, говорить спокойно, с естественными интонациям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 точного интонирования несложных песен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слитному пению, без крика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Начи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ние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сные, брать короткое дыха</w:t>
              <w:softHyphen/>
              <w:t xml:space="preserve">ние между фразами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ние взрослы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тичка» муз.Раухвергера.</w:t>
              <w:br/>
              <w:t>«Сорока-сорока» рус.нар.попевк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итмично двигаться бодрым шагом, легко бе</w:t>
              <w:softHyphen/>
              <w:t xml:space="preserve">гать, выполнять танцевальные движения в пар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держ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у до конца движений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Двига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кругу в одном направлени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сталкивать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другими парами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нцевать в темпе и характере танц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вный хоровод, не сужая круг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аженно парные движения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овкость, внимание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агировать на смену частей музыки сменой дви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ьба танцевальным шагом в паре» Н. Александровой, «Бодрый шаг» В. Герчик, «Легкий бег» Т. Ломовой; «Элементы танца с платочками»,  р. н. м., Т.Ломов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анец с платочками», р. н. м., обработка Т. Ломов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убы и барабан», муз. Е. Тиличеевой, сл. Ю. Островског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елкую моторику. Выполнять ритмично и инонационально вырази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 мурлыка»; «Мы платочки стираем»; «Сорока»; «Шаловливые пальчики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а с большой и маленькой кошкой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активное участие в праздни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утешествие в сказочную страну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5"/>
        <w:gridCol w:w="4571"/>
        <w:gridCol w:w="3685"/>
        <w:gridCol w:w="4253"/>
      </w:tblGrid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-человек.  День защитника Отеч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впечатления детей. С помощью восприятия музыки способствовать 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му эмоциональному развитию детей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броту, умение сочувствовать друго</w:t>
              <w:softHyphen/>
              <w:t>му челове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казываться о характере музыки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мбровый и звуковой сл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нуэт» В. Моцарта, «Ежик» Д. Б. Кабалев</w:t>
              <w:softHyphen/>
              <w:t>ского, «Лягушка» В. Ребикова, «Сорока» А. Ляд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армошка и балалайка», муз. Е. Тиличеевой, сл. М. Долинова;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формировать эмоциональную отзывчивость на произведение, способствовать развитию певческих навыков: петь без напряжения, чисто и ясно произносить слова, передавать характер песни, развивать умение кружиться в парах, двигаться под музыку ритмично и согласно темпу и характеру музыкального произведения, с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ходить и бегать свободно, сохраняя перекрестную координацию движений рук и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воспринимать звучание различных музыкальных инструментов, обогащать чувственный опыт детей и умение фиксировать его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игр с игрушками, развивать у детей интерес к окружающему миру, поощрять игры, развивающие ловкость движений, развивать умение имитировать характерные действия персонажей, совершенствовать умение детей внятно произносить в словах гласные, развивать моторику Рече двигательного аппарата, слуховое восприятие и речевое дыхание, помогать детям посредством речи                     налаживать  контакты друг с другом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ык точного интонирова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ть дружно, без крика. Начинать петь 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омые песни по начальным звукам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сные, брать короткое дыхание. Петь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ой папа» Е.Тиличеево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тмично ходить, выполнять образные движе</w:t>
              <w:softHyphen/>
              <w:t xml:space="preserve">ния, подражать в движениях повадкам персонажей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ер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у, не терять ее до конца движ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нцевать в темпе и характере танца. Слаженно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ные движения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дра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адкам мотыльков, птиц, ц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вкость, внимание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муникативны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дьба танцевальным шагом в паре» Александровой, «Легкий бег» Т. Ломовой. «Птички» А. Серова, «Мотыльки» Р. Рустамо</w:t>
              <w:softHyphen/>
              <w:t>ва. Упражнения с цветами. «Танец с платочками», р. н. м., обработка Т. Ломовой; «Танец с цветами» М. Раухверге</w:t>
              <w:softHyphen/>
              <w:t>ра, «Танец мотыльков» Т. Ломовой, «Танец цветов» Д. Кабалев</w:t>
              <w:softHyphen/>
              <w:t>ского.«Игра с матреш</w:t>
              <w:softHyphen/>
              <w:t>ками», р. н. м., Р. Рустамо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звуковысотный слух. Формировать понятие звуковысо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мья»; « Соро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использовать знакомые песни в иг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- солдаты», муз. Ю. Слонова, сл. В. Малко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активное участие в празд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пап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4961"/>
        <w:gridCol w:w="3402"/>
        <w:gridCol w:w="4252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ерту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. Лес. Перелё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марта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ь иллюстрацию, прочитать стихотворение, прослушать песню, рассказать о чем по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ь характер, жанр (марш, танец, пес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има проходит» Чайковского, «Зима прошла» Мет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здник» Раухверг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нная каша», Е.Макшанце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ть самостоятельность, творчество; формировать выразительность и грациозность движени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, различает понятия «темп», «динамика», пересказывает содержание сказки, драматизирует эпизоды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и уточнять представление об окружающем мире; закреплять умения наблюдать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и модели цветов в украшении зала.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правильно вдыхать и выдыхать возду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Паровоз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мочка» Тиличеевой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ский марш», Р.Шуман, «Дудочка»,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марш. Чешская нар. ме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в движении характер и динамические оттенки: легко бегать, мягкие движения руки с плат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бег врассыпную, следить за осанкой, мягким движением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яска с платочками», р.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яска с шарами» р.н.м. Полян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хороводом, двигаться по показу воспитател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ворчество детей, изображать Ваню с лошадкой. Выбрать Ван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д «Кто у нас хороший», р.н.п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амять, ритмичность, воображение. Закрепить понятие о звуковысотности. Воспитывать у детей интерес к выполнению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е тетери»; «мы платочки стираем» «Шаловливые пальчики»; «Бабуш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сказ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гости бабушк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ыльная сказ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961"/>
        <w:gridCol w:w="3320"/>
        <w:gridCol w:w="3059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 чего сделано</w:t>
              <w:br/>
              <w:t>Домашние п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тать стихотворение Л.Фрухтмана. Определить характер пьесы. Выразить музыкальное впечатление, придумать свой расска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уточка», В.Селиванов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разнообразные виды движений, формировать умения согласовывать движения, ориентироваться в пространстве. 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активность детей в двигательной деятельности, организовывать игры со всеми детьми, развивать умение имитировать характерные действия персонажей, развивать стремление импровизировать на несложные сюжеты песен, развивать умение поддерживать беседу, поощрять стремление высказывать свою точку зрения и делиться с педагогом и другими детьми разнообразными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звивать образные предст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ивать долгие звук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чик», попевка Е.Тиличеев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вать песню по вступлению, проявляя творчество, подпеват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пка да шубка», рус.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 Красев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Лошадки» Л.Банниковой, Хорватская нар. мелодия, обр. В.Герчик  «Жучки», Венгерская нар.мелод. обр. Л.Вышкарева,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в хороводе», р.н.м. «К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рились»,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илькорейск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елые гуси», М.Кра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 на дорож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нтипино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за»; «Семья»; «Тики – так»; «Две тетери»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Style w:val="2pt1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есня по выбору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ое наслажден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кота Леополь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морина»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й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4961"/>
        <w:gridCol w:w="3320"/>
        <w:gridCol w:w="4193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ы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ая фантазия. Насекомые</w:t>
              <w:br/>
              <w:t>День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определить жанр. Определить характер., отобразить в движени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аленькая полька» Д. Кабалевский   «Ах, вы, сени», р.н.п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рабатывать осанку, умение держать голову и корпус прямо развивать самостоятельность, творчество; развивать самостоятельность, творчество;;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общение к элементарным общепринятым нормам и правилам взаимодействия со сверстниками и взрослыми, воспитывать дружеские взаимоотношения в играх, умение подчинить свои интересы, интересам всего коллектива Самостоятельно придумывать сюжеты игр,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Зайчик» М. Старокадомский,</w:t>
            </w:r>
          </w:p>
          <w:p>
            <w:pPr>
              <w:pStyle w:val="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Хохлатка» М.Красев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ить творческую фантазию, выполнять движения под неизвестную музык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арш» ,«Погул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.Макшанцев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вигаться непринужденно,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ляска с платочками», р.н.п. «Утушка луговая» «Полянка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дить хоровод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«Мы на луг ходили» А.Филип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Черная курица». Чешская нар. мел.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выразительностью речи. Развивать  интонационную вырази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ечки»; «Коза»; «Сорока»; «Кот мурлыка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Style w:val="2pt1"/>
                <w:sz w:val="24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Style w:val="2pt1"/>
                <w:sz w:val="24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юбовь к сказкам, вызывать желание их инсценирова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цветных мелков»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1"/>
        </w:numPr>
        <w:rPr/>
      </w:pPr>
      <w:r>
        <w:rPr/>
        <w:t>«Ладушки» - Праздник каждый день. И.Каплунова, И.Новоскольцева. Программа музыкального воспитания для детей дошкольного возраста. (2-я младшая группа). – Изд. «Композитор» - С.-Петербург. – 2000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 </w:t>
      </w:r>
      <w:r>
        <w:rPr/>
        <w:t>«Учимся петь и танцевать играя!». А.А.Евтодьева. – г.Калуга- 2007.</w:t>
      </w:r>
    </w:p>
    <w:p>
      <w:pPr>
        <w:pStyle w:val="Style20"/>
        <w:numPr>
          <w:ilvl w:val="0"/>
          <w:numId w:val="1"/>
        </w:numPr>
        <w:rPr/>
      </w:pPr>
      <w:r>
        <w:rPr/>
        <w:t>«Вокально-хоровая работа в детском саду». М.Ю.Картушина. – М.: Изд. «Скрипторий 2003», 2010.</w:t>
      </w:r>
    </w:p>
    <w:p>
      <w:pPr>
        <w:pStyle w:val="Style20"/>
        <w:numPr>
          <w:ilvl w:val="0"/>
          <w:numId w:val="1"/>
        </w:numPr>
        <w:rPr/>
      </w:pPr>
      <w:r>
        <w:rPr/>
        <w:t>«Воспитание звуком». Т.А. Рокитянская.  Музыкальные занятия с детьми от 3 до 9 лет. – Ярославль: Академия развития, 2006.</w:t>
      </w:r>
    </w:p>
    <w:p>
      <w:pPr>
        <w:pStyle w:val="Style20"/>
        <w:numPr>
          <w:ilvl w:val="0"/>
          <w:numId w:val="1"/>
        </w:numPr>
        <w:rPr/>
      </w:pPr>
      <w:r>
        <w:rPr/>
        <w:t>Музыка в детском саду» 2-я  младшая  группа. Н.Ветлугина. – М.: «Музыка» - 1999.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/>
      </w:pPr>
      <w:r>
        <w:rPr/>
        <w:t>«От рождения до школы» - Примерная основная общеобразовательная  программа дошкольного образования. Н.Е. Веракса, Т.С. Комарова, М.А. Васильева. – 2-3 изд. – М.: Мозаика-синтез, 2014.</w:t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user</cp:lastModifiedBy>
  <cp:lastPrinted>2013-03-27T15:37:00Z</cp:lastPrinted>
  <dcterms:modified xsi:type="dcterms:W3CDTF">2014-11-10T09:47:00Z</dcterms:modified>
  <cp:revision>9</cp:revision>
  <dc:subject/>
  <dc:title>ПЕРСПЕКТИВНЫЙ ПЛАН ОБРАЗОВАТЕЛЬНАЯ ОБЛАСТЬ «МУЗЫКА»</dc:title>
</cp:coreProperties>
</file>